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海南热带海洋学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年人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招聘岗位信息</w:t>
      </w:r>
      <w:r>
        <w:rPr/>
        <w:t>表（事业编、员额编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8"/>
        <w:gridCol w:w="3504"/>
        <w:gridCol w:w="1426"/>
        <w:gridCol w:w="1433"/>
        <w:gridCol w:w="1417"/>
        <w:gridCol w:w="2993"/>
        <w:gridCol w:w="1140"/>
        <w:gridCol w:w="1095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专业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岗位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制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热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哲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经济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法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教育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文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历史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理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工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农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医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管理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艺术学类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交叉学科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副高级职称或博士后出站的，年龄放宽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；正高级职称，年龄放宽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省自由贸易港高层次人才分类标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教育和科研领域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人才标准的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；符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人才标准的，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五年成果符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人才标准的，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事业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聘人员专业方向应与二级学院学科专业相关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专业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岗位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制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热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化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材料科学与工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化学工程与技术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生物医学工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3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材料与化工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5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技术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员额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析测试中心岗位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热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号处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大地测量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控制科学与工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机械制造及其自动化、机械电子工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电力电子与电力传动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物理海洋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飞行器设计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力学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；博士研究生且具有副高级职称年龄应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；博士研究生且具有正高级职称年龄应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员额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海洋工程技术研究院岗位</w:t>
            </w:r>
          </w:p>
        </w:tc>
      </w:tr>
      <w:tr>
        <w:trPr>
          <w:trHeight w:val="600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95" w:leader="none"/>
              </w:tabs>
              <w:spacing w:lineRule="exact" w:line="280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备注：博士研究生年龄在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、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及以下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；博士研究生、副高级职称或博士后出站的，年龄放宽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及以下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；博士研究生、正高级职称，年龄放宽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及以下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；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南省自由贸易港高层次人才分类标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教育和科研领域）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类人才标准的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6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；符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类人才标准的，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7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；近五年成果符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类人才标准的，年龄原则上不超过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岁（即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以后出生）。</w:t>
            </w:r>
          </w:p>
        </w:tc>
      </w:tr>
    </w:tbl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11:00Z</dcterms:created>
  <dc:creator>Lenovo</dc:creator>
  <dc:description/>
  <cp:keywords/>
  <dc:language>en-US</dc:language>
  <cp:lastModifiedBy>HUAWEI</cp:lastModifiedBy>
  <cp:lastPrinted>2025-01-19T00:54:00Z</cp:lastPrinted>
  <dcterms:modified xsi:type="dcterms:W3CDTF">2025-02-20T07:2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BD011B5B434C9A08AC6CCB88DE3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EwNTM5NzYwMDRjMzkwZTVkZjY2ODkwMGIxNGU0OTUiLCJ1c2VySWQiOiIyNDkwMTA3MjkifQ==</vt:lpwstr>
  </property>
  <property fmtid="{D5CDD505-2E9C-101B-9397-08002B2CF9AE}" pid="5" name="commondata">
    <vt:lpwstr>commondata</vt:lpwstr>
  </property>
</Properties>
</file>