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海南省教师专业技术资格评审课堂教学评价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525"/>
        <w:gridCol w:w="1050"/>
        <w:gridCol w:w="1155"/>
        <w:gridCol w:w="1155"/>
        <w:gridCol w:w="761"/>
        <w:gridCol w:w="397"/>
        <w:gridCol w:w="364"/>
        <w:gridCol w:w="113"/>
        <w:gridCol w:w="648"/>
        <w:gridCol w:w="447"/>
        <w:gridCol w:w="315"/>
        <w:gridCol w:w="735"/>
        <w:gridCol w:w="423"/>
      </w:tblGrid>
      <w:tr>
        <w:trPr>
          <w:trHeight w:val="500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教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资格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学科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课题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班级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标准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标达到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分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64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标要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(B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目标准确具体适度，符合课程标准（大纲）要求和学生实际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-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-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合学科特点，渗透思想品德教育和人文教育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过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法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整体设计合理，重点突出，突破难点，方法有效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正确，容量适当，讲解准确恰当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过程紧凑，学生活动充分，反馈及时，教学效果好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方式、方法、手段的选择和使用符合教学内容需要、学科特点和学生实际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启发思维，指导学法，注重探究，重视操作，培养能力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素养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普通话，语言流畅、准确、简炼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态亲切自然，师生平等和谐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演示操作熟练、规范；板书、图示设计合理；字迹工整、规范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即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效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教学任务，双基得到落实，能力有所培养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自主学习，合作探究，思维活跃，师生互动积极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课堂教学中，在某一方面具有创造性，特长、特点鲜明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价等级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价总分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评委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3:52:00Z</dcterms:created>
  <dc:creator>DangAnShi</dc:creator>
  <dc:description/>
  <dc:language>en-US</dc:language>
  <cp:lastModifiedBy>DangAnShi</cp:lastModifiedBy>
  <dcterms:modified xsi:type="dcterms:W3CDTF">2004-12-13T03:53:00Z</dcterms:modified>
  <cp:revision>1</cp:revision>
  <dc:subject/>
  <dc:title>海南省教师专业技术资格评审课堂教学评价表</dc:title>
</cp:coreProperties>
</file>