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琼州学院申报高级专业技术资格人员情况一览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</w:t>
      </w:r>
      <w:r>
        <w:rPr/>
        <w:t>填表时间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85"/>
        <w:gridCol w:w="540"/>
        <w:gridCol w:w="717"/>
        <w:gridCol w:w="539"/>
        <w:gridCol w:w="1140"/>
        <w:gridCol w:w="235"/>
        <w:gridCol w:w="125"/>
        <w:gridCol w:w="121"/>
        <w:gridCol w:w="385"/>
        <w:gridCol w:w="335"/>
        <w:gridCol w:w="366"/>
        <w:gridCol w:w="588"/>
        <w:gridCol w:w="414"/>
        <w:gridCol w:w="78"/>
        <w:gridCol w:w="534"/>
        <w:gridCol w:w="186"/>
        <w:gridCol w:w="144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院校、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）</w:t>
            </w:r>
          </w:p>
        </w:tc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及取得时间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评定专业技术资格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Cs w:val="21"/>
              </w:rPr>
              <w:t>从事本专业岗位时间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外语等级及取得时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及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 现 职 以 来 教 学 工 作 基 本 情 况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教学工作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教学评估优秀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评估等级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现职以来主要获奖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限填国家级、省厅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、承办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 现 职 以 来 科 研 成 果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（论文、课题）名称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（刊物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结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、合著情况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如实填写，所填获奖及科研成果均需提供原件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申报内容可加页填写。（该表复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份，不用装订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31:00Z</dcterms:created>
  <dc:creator>acer</dc:creator>
  <dc:description/>
  <cp:keywords/>
  <dc:language>en-US</dc:language>
  <cp:lastModifiedBy>USER</cp:lastModifiedBy>
  <cp:lastPrinted>2007-05-28T17:06:00Z</cp:lastPrinted>
  <dcterms:modified xsi:type="dcterms:W3CDTF">2007-05-31T03:17:00Z</dcterms:modified>
  <cp:revision>8</cp:revision>
  <dc:subject/>
  <dc:title>琼州学院专业技术任职资格申报人员情况一览表</dc:title>
</cp:coreProperties>
</file>