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热带海洋学院教师集体培训申请表</w:t>
      </w:r>
    </w:p>
    <w:p>
      <w:pPr>
        <w:pStyle w:val="Normal"/>
        <w:snapToGrid w:val="false"/>
        <w:spacing w:lineRule="atLeast" w:line="12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50"/>
        <w:gridCol w:w="1124"/>
        <w:gridCol w:w="1095"/>
        <w:gridCol w:w="1545"/>
        <w:gridCol w:w="537"/>
        <w:gridCol w:w="999"/>
        <w:gridCol w:w="2333"/>
      </w:tblGrid>
      <w:tr>
        <w:trPr>
          <w:trHeight w:val="8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院（部门）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领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主题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类别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机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事业单位 □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行业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行业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专家</w:t>
            </w:r>
          </w:p>
        </w:tc>
      </w:tr>
      <w:tr>
        <w:trPr>
          <w:trHeight w:val="8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类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师双能型”培训  □教师能力素质培训  □</w:t>
            </w:r>
            <w:r>
              <w:rPr/>
              <w:t>继续教育培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辅导员培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实验系列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</w:t>
            </w:r>
            <w:r>
              <w:rPr/>
              <w:t>访问学者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教学管理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其他培训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请填写具体内容</w:t>
            </w:r>
          </w:p>
        </w:tc>
      </w:tr>
      <w:tr>
        <w:trPr>
          <w:trHeight w:val="8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学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预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,xxx.xx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</w:tr>
      <w:tr>
        <w:trPr>
          <w:trHeight w:val="3154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（部门）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事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校领导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说明等其它需要说明的情况</w:t>
            </w:r>
          </w:p>
        </w:tc>
      </w:tr>
    </w:tbl>
    <w:p>
      <w:pPr>
        <w:pStyle w:val="Normal"/>
        <w:spacing w:before="156" w:after="0"/>
        <w:ind w:left="729" w:hanging="115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培训预算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需主管校领导审批；</w:t>
      </w:r>
    </w:p>
    <w:p>
      <w:pPr>
        <w:pStyle w:val="Normal"/>
        <w:spacing w:before="156" w:after="0"/>
        <w:ind w:left="729" w:hanging="115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训活动未提前报备审批的，不予审批报账；</w:t>
      </w:r>
    </w:p>
    <w:p>
      <w:pPr>
        <w:pStyle w:val="Normal"/>
        <w:spacing w:before="156" w:after="0"/>
        <w:ind w:left="729" w:hanging="73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提交申请表时，同时提交培训通知、课表等官方文件；</w:t>
      </w:r>
    </w:p>
    <w:p>
      <w:pPr>
        <w:pStyle w:val="Normal"/>
        <w:spacing w:before="156" w:after="0"/>
        <w:ind w:left="729" w:hanging="73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未提交培训预算编制计划的培训内容，需提交培训必要性说明（所在单位领导签字加盖公章）。</w:t>
      </w:r>
    </w:p>
    <w:p>
      <w:pPr>
        <w:pStyle w:val="Normal"/>
        <w:spacing w:before="156" w:after="0"/>
        <w:ind w:left="729" w:hanging="73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人员及工作人员名单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3"/>
        <w:gridCol w:w="1133"/>
        <w:gridCol w:w="2834"/>
        <w:gridCol w:w="1933"/>
        <w:gridCol w:w="2045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部门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xx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二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主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工程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提交时请删除示例和多余空白行，并加盖申请学院（部门）的公章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6:00Z</dcterms:created>
  <dc:creator>微软用户</dc:creator>
  <dc:description/>
  <cp:keywords/>
  <dc:language>en-US</dc:language>
  <cp:lastModifiedBy>川 賈</cp:lastModifiedBy>
  <cp:lastPrinted>2024-05-28T18:03:00Z</cp:lastPrinted>
  <dcterms:modified xsi:type="dcterms:W3CDTF">2025-07-01T07:40:00Z</dcterms:modified>
  <cp:revision>3</cp:revision>
  <dc:subject/>
  <dc:title>琼州学院在职人员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84CB2248C438A81B8FCE534BE78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